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505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center"/>
        <w:rPr/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32"/>
          <w:szCs w:val="32"/>
          <w:lang w:eastAsia="en-US"/>
        </w:rPr>
        <w:t>АДМИНИСТРАЦИЯ</w:t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АМЕШКОВСКОГО  РАЙОНА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>ТВЕРСКОЙ  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01.2018                                                                                               № 16 - п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гт. Рамешк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651" w:type="dxa"/>
        <w:jc w:val="left"/>
        <w:tblInd w:w="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51"/>
      </w:tblGrid>
      <w:tr>
        <w:trPr>
          <w:trHeight w:val="23" w:hRule="atLeast"/>
        </w:trPr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риложение к  постановлению от 11.12.2017 г. № 208-па  «Об утверждении программы мероприятий по обеспечению безопасности дорожного движения и приведению улично-дорожной сети вблизи образовательных организаций в Рамешковском районе Тверской области в нормативное состояние на 2018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исполнения п. 2 Перечня поручений Президента Российской Федерации от 20.02.2015 г. № Пр-287, в соответствии с положениями Федерального закона РФ от 8 ноября 2007 г. № 257-ФЗ «Об автомобильных дорогах и дорожной деятельности в Российской Федерации</w:t>
      </w:r>
      <w:r>
        <w:rPr>
          <w:bCs/>
          <w:sz w:val="28"/>
          <w:szCs w:val="28"/>
        </w:rPr>
        <w:t xml:space="preserve">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Федерального закона от 6 октября 2003 года № 131-ФЗ «Об общих принципа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ого закона от 10.12.1995 № 196-ФЗ «О безопасности дорожного движения», а также обеспечения безопасности дорожного движения и создания безопасных условий для пешеходов администрация Рамешк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ложить приложение </w:t>
      </w:r>
      <w:r>
        <w:rPr>
          <w:bCs/>
          <w:sz w:val="28"/>
          <w:szCs w:val="28"/>
        </w:rPr>
        <w:t xml:space="preserve">к постановлению администрации Рамешковского района от 11.12.2017 г. № 208-па  «Об утверждении программы мероприятий по обеспечению безопасности дорожного движения и приведению улично-дорожной сети вблизи образовательных организаций в Рамешковском районе Тверской области в нормативное состояние на 2018 год» (в ред. постановления администрации Рамешковского района № 228-па от 28.12.2017г.) в новой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Рамешко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над исполнением настоящего постановления возложить на заведующего отделом дорожной деятельности, энергетики, транспорта и связи администрации Рамешковского района Е.А.Тук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района                                                      А.А. Пилюг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меш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-па от 25.01.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ДРЕСНАЯ ПРОГРАММА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беспечению безопасности дорожного движения и приведению улично-дорожной сети вблизи образовательных организай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ешковском районе Тверской области в нормативное состояние на 2018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993"/>
        <w:gridCol w:w="3542"/>
        <w:gridCol w:w="7089"/>
        <w:gridCol w:w="3544"/>
      </w:tblGrid>
      <w:tr>
        <w:trPr>
          <w:trHeight w:val="10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 адрес объект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лан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рок выполнения</w:t>
            </w:r>
          </w:p>
        </w:tc>
      </w:tr>
      <w:tr>
        <w:trPr>
          <w:trHeight w:val="127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«Рамешковская СОШ»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. Рамешки, ул. Советская, д. 47 (автодорога 1-го класса регионального значения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ДФ Тверской области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Прудово-Рамешки-Заручье»)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iCs/>
                <w:sz w:val="24"/>
                <w:szCs w:val="22"/>
                <w:lang w:eastAsia="en-US"/>
              </w:rPr>
              <w:t xml:space="preserve">и пешеходный переход ул. от ул. Солнечная до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2"/>
                <w:lang w:eastAsia="en-US"/>
              </w:rPr>
              <w:t>ул. Советская, п. Рамешки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Обновление на пешеходных переходах горизонтальной дорожной разметки 1.14.1 «Зебра» в желто-белом исполнении термопластиком в соответствии с требованиями  ГОСТ Р 52289-2004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iCs/>
                <w:sz w:val="24"/>
                <w:szCs w:val="22"/>
                <w:lang w:eastAsia="en-US"/>
              </w:rPr>
              <w:t xml:space="preserve">В рамках выполнения рабо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iCs/>
                <w:sz w:val="24"/>
                <w:szCs w:val="22"/>
                <w:lang w:eastAsia="en-US"/>
              </w:rPr>
              <w:t>по контракту на летнее содержание</w:t>
            </w:r>
            <w:r>
              <w:rPr>
                <w:rFonts w:eastAsia="Calibri"/>
                <w:b/>
                <w:iCs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2"/>
                <w:lang w:eastAsia="en-US"/>
              </w:rPr>
              <w:t>автодорог 1-го класса ТДФ Тверской</w:t>
            </w:r>
            <w:r>
              <w:rPr>
                <w:rFonts w:eastAsia="Calibri"/>
                <w:b/>
                <w:iCs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2"/>
                <w:lang w:eastAsia="en-US"/>
              </w:rPr>
              <w:t>обла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iCs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iCs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2"/>
                <w:lang w:eastAsia="en-US"/>
              </w:rPr>
              <w:t>Рамешковском</w:t>
            </w:r>
            <w:r>
              <w:rPr>
                <w:rFonts w:eastAsia="Calibri"/>
                <w:b/>
                <w:iCs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2"/>
                <w:lang w:eastAsia="en-US"/>
              </w:rPr>
              <w:t>район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iCs/>
                <w:sz w:val="24"/>
                <w:szCs w:val="22"/>
                <w:lang w:eastAsia="en-US"/>
              </w:rPr>
              <w:t>май-июнь  2018 г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Приведение в соответствии с  ГОСТ Р 52605-2006  ТСОДД «Искусственная неровность» (Обновление горизонтальной дорожной разметки 1.25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Замена изношенных и установка дорожных знаков 5.19.1 (2) соответствующего типоразмера на щитах со световозвращающей флуоресцентной пленкой желто-зеленого цвет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23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Установка ограждающих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стройств на подходах к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ешеходным переходам, ограждение всего периметра здания школы. В соотв. с ГОСТ Р 52289-2004 с учетом существующих перильных ограждений и отдалением объекта около 100 м установка ограждающих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стройств на подходах к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ешеходному переходу со стороны школы нецелесообраз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iCs/>
                <w:sz w:val="24"/>
                <w:szCs w:val="22"/>
                <w:lang w:eastAsia="en-US"/>
              </w:rPr>
              <w:t>Общеобразовательные организаци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iCs/>
                <w:sz w:val="24"/>
                <w:szCs w:val="22"/>
                <w:lang w:eastAsia="en-US"/>
              </w:rPr>
              <w:t>в рамках программы «Комплексная безопасность зданий и помещений»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2"/>
                <w:lang w:eastAsia="en-US"/>
              </w:rPr>
              <w:t>июль-август 2018 г.</w:t>
            </w:r>
          </w:p>
        </w:tc>
      </w:tr>
      <w:tr>
        <w:trPr>
          <w:trHeight w:val="163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шеходный переход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ул. Пионерская, 34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между МДОУ Д/сад № 2 «Светлячок»,  п. Рамешки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Заводская, д. 5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«Рамешковская СОШ»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. Рамешки, ул. Советская, 47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ул. Пионерская, д.д. №№ 32-34, - улица между переходом к д/с № 2 и к средней школе)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 xml:space="preserve">обновление горизонтальной дорожной разметки 1.14.1 «Пешеходный переход» и 1.25 «Искусственная неровность)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в желто-белом исполнении термопластиком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iCs/>
                <w:sz w:val="24"/>
                <w:szCs w:val="22"/>
                <w:lang w:eastAsia="en-US"/>
              </w:rPr>
              <w:t xml:space="preserve">В рамках выполнения работ по муниципальному контракту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iCs/>
                <w:sz w:val="24"/>
                <w:szCs w:val="22"/>
                <w:lang w:eastAsia="en-US"/>
              </w:rPr>
              <w:t>на летнее содержание а/дорог местного значения в пос. Рамешки на 2018 г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2"/>
                <w:lang w:eastAsia="en-US"/>
              </w:rPr>
              <w:t>май-июнь 2018 г.</w:t>
            </w:r>
          </w:p>
        </w:tc>
      </w:tr>
      <w:tr>
        <w:trPr>
          <w:trHeight w:val="134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Замена изношенных и установка дорожных знаков 5.19.1 (2) соответствующего типоразмера на щитах со световозвращающей флуоресцентной пленкой желто-зеленого цвета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21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 Кушалино, ул. Пушкина, 30А МОУ «Кушалинская СОШ»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Установка ограждающих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стройств на подходах к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ешеходным переходам, ограждение всего периметра здания школы. В соотв. с ГОСТ Р 52289-2004 с учетом существующих перильных ограждений и отдалением объекта около 100 м установка ограждающих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стройств на подходах к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ешеходному переходу со стороны школы нецелесообразн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iCs/>
                <w:sz w:val="24"/>
                <w:szCs w:val="22"/>
                <w:lang w:eastAsia="en-US"/>
              </w:rPr>
              <w:t>Общеобразовательные организаци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iCs/>
                <w:sz w:val="24"/>
                <w:szCs w:val="22"/>
                <w:lang w:eastAsia="en-US"/>
              </w:rPr>
              <w:t>в рамках программы «Комплексная безопасность зданий и помещений»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2"/>
                <w:lang w:eastAsia="en-US"/>
              </w:rPr>
              <w:t>июль-август 2018 г.</w:t>
            </w:r>
          </w:p>
        </w:tc>
      </w:tr>
      <w:tr>
        <w:trPr>
          <w:trHeight w:val="165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Установка светофоров (в том числе Т.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iCs/>
                <w:sz w:val="24"/>
                <w:szCs w:val="22"/>
                <w:lang w:eastAsia="en-US"/>
              </w:rPr>
              <w:t>Администрация сельского поселения, на условии софинансирования (участие в областных программах)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iCs/>
                <w:sz w:val="24"/>
                <w:szCs w:val="22"/>
                <w:lang w:eastAsia="en-US"/>
              </w:rPr>
              <w:t>Срок выполнения 2018 г.</w:t>
            </w:r>
          </w:p>
        </w:tc>
      </w:tr>
      <w:tr>
        <w:trPr>
          <w:trHeight w:val="19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 Киверичи, Немеровское шоссе, «Киверичская СОШ»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Установка ограждающих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стройств на подходах к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ешеходным переходам, ограждение всего периметра здания школы. В соотв. с ГОСТ Р 52289-2004 с учетом существующих перильных ограждений и отдалением объекта около 100 м установка ограждающих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стройств на подходах к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ешеходному переходу со стороны школы нецелесообраз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рамках программы «Комплексная безопасность зданий и помещений»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юль-август 2018 г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Установка светофоров (в том числе Т.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и сельских поселений, на условии софинансирования (участие в областных программах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выполнения 2018 г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8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org/text/category/organi_mestnogo_samoupravlen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4:00Z</dcterms:created>
  <dc:creator>1</dc:creator>
  <dc:description/>
  <dc:language>en-US</dc:language>
  <cp:lastModifiedBy>Приемная</cp:lastModifiedBy>
  <cp:lastPrinted>2018-04-10T15:14:00Z</cp:lastPrinted>
  <dcterms:modified xsi:type="dcterms:W3CDTF">2018-09-19T12:04:00Z</dcterms:modified>
  <cp:revision>2</cp:revision>
  <dc:subject/>
  <dc:title/>
</cp:coreProperties>
</file>